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-р  07.02.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піклувальником </w:t>
      </w:r>
    </w:p>
    <w:p>
      <w:pPr>
        <w:pStyle w:val="Normal"/>
        <w:rPr/>
      </w:pPr>
      <w:r>
        <w:rPr>
          <w:sz w:val="28"/>
          <w:szCs w:val="28"/>
          <w:lang w:val="uk-UA"/>
        </w:rPr>
        <w:t>Діденко Тамари Міннєхалімо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дитино-сиротою Шиляєв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ою Андрійович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1994 року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унктів  1, 2, 7 статті 2, пункту 1 статті 22, частини першої статті 41 Закону  України «Про місцеві державні  адміністрації», статей 243, 244, 247 Сімейного кодексу України, постанови Кабінету Міністрів України від 24.09.2008 року № 866 «Питання діяльності органів опіки та піклування, пов’язаної із захистом прав дитини», у зв’язку зі смертю батька  Шиляєва Андрія Олександровича (свідоцтво про смерть від 09.02.2007 року серія І-ФП № 033585) та у зв’язку зі смертю матері Шиляєвої Тетяни Вікторівни (свідоцтво про смерть від 03.02.2004 року, серія І-ФП № 186676), розглянувши заяву громадянки Діденко Тамари Міннєхалімовни, жительки села  Кам’яний Міст Первомайського району Миколаївської області, з метою призначення піклувальника  над неповнолітнім Шиляєвим Миколою Андрійович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Призначити піклувальником громадянку України Діденко Тамару Міннєхалімовну, яка проживає по вулиці Радянської Армії, будинок 33, село Кам’яний Міст Первомайського району Миколаївської області, над неповнолітнім Шиляєвим Миколою Андрійовичем, 19.06.1994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 правами і обов’язками піклувальника Діденко Тамара Міннєхалімовна  ознайомлена та зобов’язалася виконувати їх належним чи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голови райдержадміністрації Ситнікову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Б.О.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2:00Z</dcterms:created>
  <dc:creator>gorbachovaym1422</dc:creator>
  <dc:description/>
  <cp:keywords/>
  <dc:language>en-US</dc:language>
  <cp:lastModifiedBy>Admin</cp:lastModifiedBy>
  <cp:lastPrinted>2011-02-03T14:52:00Z</cp:lastPrinted>
  <dcterms:modified xsi:type="dcterms:W3CDTF">2011-02-08T06:39:00Z</dcterms:modified>
  <cp:revision>14</cp:revision>
  <dc:subject/>
  <dc:title/>
</cp:coreProperties>
</file>